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RICE TO SELL! Think about how eager you are to sell your items. This list is just to give you a starting reference point. Using ½ to 1/3</w:t>
      </w:r>
      <w:r>
        <w:rPr>
          <w:rFonts w:cs="Verdana" w:ascii="Verdana" w:hAnsi="Verdana"/>
          <w:b/>
          <w:sz w:val="20"/>
          <w:szCs w:val="20"/>
          <w:vertAlign w:val="superscript"/>
        </w:rPr>
        <w:t>rd</w:t>
      </w:r>
      <w:r>
        <w:rPr>
          <w:rFonts w:cs="Verdana" w:ascii="Verdana" w:hAnsi="Verdana"/>
          <w:b/>
          <w:sz w:val="20"/>
          <w:szCs w:val="20"/>
        </w:rPr>
        <w:t>, and sometimes 1/4</w:t>
      </w:r>
      <w:r>
        <w:rPr>
          <w:rFonts w:cs="Verdana" w:ascii="Verdana" w:hAnsi="Verdana"/>
          <w:b/>
          <w:sz w:val="20"/>
          <w:szCs w:val="20"/>
          <w:vertAlign w:val="superscript"/>
        </w:rPr>
        <w:t>th</w:t>
      </w:r>
      <w:r>
        <w:rPr>
          <w:rFonts w:cs="Verdana" w:ascii="Verdana" w:hAnsi="Verdana"/>
          <w:b/>
          <w:sz w:val="20"/>
          <w:szCs w:val="20"/>
        </w:rPr>
        <w:t xml:space="preserve"> of the retail price is a good place to start. As you price your items, think about what you would be willing to pay for it. Please remember, nicely presented and ironed items will sell for more!  Price up for items in like new condition or still with the tag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onograms can be removed with a sewing seam ripper – you may not get as much for your item if it has a monogram. If you have the time – you may want to remove it, then wash and iron over the area. With a new monogram – it will hardly be noticeable!</w: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tique and Trunk Show smocked dresses, bubbles, sets and outfits, cotton dresses (ie. Kelly’s Kids or Chez A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 - 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tique and Trunk Show separates like capri pants, shorts, skirts, or  appliqué 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tique and Trunk Show bathing suits &amp; cover u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tique and High End Sho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End play clothes – dresses and 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 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End play clothes – separates like capris, shorts, skirts and 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12, sometimes less than $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End/Boutique night gowns or pj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OY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tique and Trunk Show jon jons, bubbles, sets and outf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 - 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tique and Trunk Show separates like pants, shorts, polos, and appliquéd 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 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tique and Trunk Show bathing su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 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utique and High End Sho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End play clothes – shorts, pants, jeans, polos and 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12, sometimes less than $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igh End/Boutique pj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stom or Pottery Barn Bedding &amp; Rugs – sets sell for m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 $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essories – lamps, art work,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 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oll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 – 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ngle jogging strol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 - 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uble jogging strol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 – 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ngle travel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 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uble travel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 - 1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ersauc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 - 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ck-n-p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 - 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 - 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uncey Se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 -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 - 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ela Breast Pu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 - 1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ys - miscellane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oks – large and sm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 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V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 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TERNITY – Boutique and High E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r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 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irts, Shorts, Capris, To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 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hing Su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 20</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27:00Z</dcterms:created>
  <dc:creator>Grant Lewis</dc:creator>
  <dc:description/>
  <cp:keywords/>
  <dc:language>en-US</dc:language>
  <cp:lastModifiedBy>Grant Lewis</cp:lastModifiedBy>
  <dcterms:modified xsi:type="dcterms:W3CDTF">2010-02-15T19:10:00Z</dcterms:modified>
  <cp:revision>2</cp:revision>
  <dc:subject/>
  <dc:title>PRICE TO SELL</dc:title>
</cp:coreProperties>
</file>